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52"/>
          <w:szCs w:val="52"/>
        </w:rPr>
        <w:t>常  州  工  学  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型仪器设备（单价≥十万元）验收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设备名称、型号规格、数量、生产厂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设备验收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设备存放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设备验收情况：（硬件、软件、附件、说明书等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存在问题及其它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收小组成员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使用单位：</w:t>
      </w:r>
    </w:p>
    <w:p>
      <w:pPr>
        <w:pStyle w:val="Normal"/>
        <w:ind w:right="560" w:firstLine="47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36:00Z</dcterms:created>
  <dc:creator>czu_t</dc:creator>
  <dc:description/>
  <cp:keywords/>
  <dc:language>en-US</dc:language>
  <cp:lastModifiedBy>YlmF</cp:lastModifiedBy>
  <cp:lastPrinted>2005-11-04T10:31:00Z</cp:lastPrinted>
  <dcterms:modified xsi:type="dcterms:W3CDTF">2010-10-13T01:28:00Z</dcterms:modified>
  <cp:revision>14</cp:revision>
  <dc:subject/>
  <dc:title>                                    仪器设备验收纪要</dc:title>
</cp:coreProperties>
</file>